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от 18.04.201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226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 утверждении плана проверок на 2016 год администрацией сельского поселения Кышик  по проведению ведомственного контроля в отношении </w:t>
      </w:r>
    </w:p>
    <w:p>
      <w:pPr>
        <w:pStyle w:val="Normal"/>
        <w:spacing w:before="0" w:after="0"/>
        <w:ind w:right="226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учреждения культуры «Культурно – спортивный комплекс Кышик» </w:t>
      </w:r>
    </w:p>
    <w:p>
      <w:pPr>
        <w:pStyle w:val="Normal"/>
        <w:spacing w:before="0" w:after="0"/>
        <w:ind w:right="-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22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о статьей 100 Федерального закона от 5 апреля 2013 г. 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Кышик от 14.04.2014 г. № 23 «Об утверждении Порядка осуществления ведомственного контроля в сфере закупок товаров работ, услуг для нужд муниципального образования сельское поселение Кышик»: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  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лан проверок на 2016 год администрацией сельского поселения Кышик в отношении Муниципального учреждения культуры «Культурно – спортивный комплекс Кышик» согласно приложению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335" w:leader="none"/>
        </w:tabs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сельского поселения                                             Ф.М.Чирков</w:t>
      </w:r>
    </w:p>
    <w:p>
      <w:pPr>
        <w:pStyle w:val="Normal"/>
        <w:spacing w:lineRule="atLeast" w:line="330" w:before="0" w:after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 w:val="28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Кышик</w:t>
        <w:br/>
        <w:t>от 18.04.2016 № 14</w:t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color w:val="000000"/>
          <w:szCs w:val="24"/>
          <w:lang w:eastAsia="ru-RU"/>
        </w:rPr>
        <w:t> </w:t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Cs w:val="24"/>
          <w:lang w:eastAsia="ru-RU"/>
        </w:rPr>
      </w:r>
    </w:p>
    <w:p>
      <w:pPr>
        <w:pStyle w:val="Normal"/>
        <w:spacing w:lineRule="atLeast" w:line="330" w:before="0" w:after="225"/>
        <w:rPr>
          <w:rFonts w:ascii="Calibri" w:hAnsi="Calibri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Calibri" w:hAnsi="Calibri"/>
          <w:color w:val="000000"/>
          <w:szCs w:val="24"/>
          <w:lang w:eastAsia="ru-RU"/>
        </w:rPr>
      </w:r>
    </w:p>
    <w:p>
      <w:pPr>
        <w:pStyle w:val="Normal"/>
        <w:spacing w:lineRule="atLeast" w:line="330" w:before="0" w:after="225"/>
        <w:jc w:val="center"/>
        <w:rPr>
          <w:rFonts w:ascii="Roboto;Times New Roman" w:hAnsi="Roboto;Times New Roman" w:eastAsia="Times New Roman" w:cs="Helvetica"/>
          <w:color w:val="000000"/>
          <w:szCs w:val="24"/>
          <w:lang w:eastAsia="ru-RU"/>
        </w:rPr>
      </w:pPr>
      <w:r>
        <w:rPr>
          <w:rFonts w:eastAsia="Times New Roman" w:cs="Helvetica" w:ascii="Roboto;Times New Roman" w:hAnsi="Roboto;Times New Roman"/>
          <w:b/>
          <w:bCs/>
          <w:color w:val="000000"/>
          <w:szCs w:val="24"/>
          <w:lang w:eastAsia="ru-RU"/>
        </w:rPr>
        <w:t>ПЛАН</w:t>
        <w:br/>
      </w:r>
      <w:r>
        <w:rPr>
          <w:rFonts w:eastAsia="Times New Roman" w:cs="Helvetica" w:ascii="Roboto;Times New Roman" w:hAnsi="Roboto;Times New Roman"/>
          <w:color w:val="000000"/>
          <w:sz w:val="28"/>
          <w:szCs w:val="24"/>
          <w:lang w:eastAsia="ru-RU"/>
        </w:rPr>
        <w:t xml:space="preserve"> проверок на 2016 год администрацией сельского поселения Кышик по проведению ведомственного контроля в отношении Муниципального учреждения культуры «Культурно – спортивный комплекс Кышик»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7"/>
        <w:gridCol w:w="2148"/>
        <w:gridCol w:w="1854"/>
        <w:gridCol w:w="1668"/>
        <w:gridCol w:w="13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Администрация сельского поселения Кыш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Предмет и периоды, за которые проверяется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Форма прове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Дата начала и окончания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Администрация сельского поселения Кышик для проведения ведомственного контроля в отношении Муниципального учреждения культуры «Культурно – спортивный комплекс»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униципальное  учреждение культуры «Культурно – спортивный комплекс Кышик»  </w:t>
              <w:br/>
              <w:t>ИНН 8618006465</w:t>
            </w:r>
          </w:p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ПП 861801001</w:t>
              <w:br/>
              <w:t>Место нахождения: 628501, Ханты-Мансийский р-н, с. Кышик, ул. Советская, д.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верка соблюдения законодательства Российской Федерации о контрактной системе в сфере закупок за 2015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кум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нтар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25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5.06.2016-15.07.2016</w:t>
            </w:r>
          </w:p>
        </w:tc>
      </w:tr>
    </w:tbl>
    <w:p>
      <w:pPr>
        <w:pStyle w:val="Normal"/>
        <w:spacing w:lineRule="atLeast" w:line="330" w:before="0" w:after="225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5:00Z</dcterms:created>
  <dc:creator>Специалист-3</dc:creator>
  <dc:description/>
  <dc:language>en-US</dc:language>
  <cp:lastModifiedBy>User</cp:lastModifiedBy>
  <cp:lastPrinted>2016-04-18T11:21:00Z</cp:lastPrinted>
  <dcterms:modified xsi:type="dcterms:W3CDTF">2016-05-23T10:25:00Z</dcterms:modified>
  <cp:revision>2</cp:revision>
  <dc:subject/>
  <dc:title/>
</cp:coreProperties>
</file>